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</w:t>
      </w:r>
      <w:r>
        <w:rPr>
          <w:bCs/>
          <w:sz w:val="27"/>
          <w:szCs w:val="27"/>
        </w:rPr>
        <w:t>№ 5-110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30 января 2025 года    </w:t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и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0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фанасьева Сергея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ab/>
        <w:t>27.12.2024 года в период времени с 12:00 час. до 12:30 час. Афанасьев С.И., находясь в торговом зале магазина «Магнит», расположенного по адресу: ХМАО-Югра, г. Югорск, ул. Ленина, 2, действуя с прямым умыслом, из корыстных побуждений, направленных на тайное хищение чужого имущества, путем мошеннических действий и свободного доступа тайно похитил стейк лосося, причинив АО «Тандер» материальный ущерб на общую сумму 2318 рублей 65 копеек, то есть совершил административное правонарушение, предусмотренное ч. 2 ст. 7.27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фанасьев С.И. в судебном заседании вину признал, раскаялся. Пояснил, что 27.12.2024 года путем обмана совершил хищение стейка лосося в магазине «Магнит». С целью хищения приклеил на рыбу этикетку с ценой лим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15.01.2025 год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УУП ОМВД России по г. Югорску А.В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знательным объяснением Афанасьева С.И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об отказе в возбуждении уголовного дела от 30.12.2024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телефонным сообщением ст. оперативного дежурного ОМВД России по г. Югорску И.Н., из которого следует, что 27.12.2024 года поступило сообщение от Д.А. о том, что 27.12.2024 года из магазина «Магнит» по ул. Ленина, 2, неизвестное лицо совершило хищение ТМЦ на сумму 2318,65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Д.А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смотра места происшествия от 27.12.2024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 справкой о размере причиненного ущерб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Афанасьева С.И. в совершении административного правонарушения установленной и квалифицирует его действия по ч. 2 ст. 7.27  КоАП РФ, как как мелкое хищение чужого имущества, стоимость которого более одной тысячи рублей, но не более двух тысяч пятьсот рублей, путем кражи при отсутствии признаков преступления, предусмотренного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статьей 158.1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Обстоятельств, отягчающих </w:t>
      </w:r>
      <w:r>
        <w:rPr>
          <w:color w:val="000000"/>
          <w:spacing w:val="-1"/>
          <w:sz w:val="27"/>
          <w:szCs w:val="27"/>
        </w:rPr>
        <w:t>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 xml:space="preserve">Признать </w:t>
      </w:r>
      <w:r>
        <w:rPr>
          <w:sz w:val="27"/>
          <w:szCs w:val="27"/>
        </w:rPr>
        <w:t xml:space="preserve">Афанасьева Сергея Иван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2 ст. 7.27 КоАП РФ,            назначить наказание в виде административного штрафа в размере 3000 (три 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0730100227140, УИН  0412365400295001102507123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  судебного участка № 1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